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quest for Director Discretionary CPU Ti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Requester:   _______________    Division Head:  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on for additional CPU ti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requested:                        Type of Nod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period to be covere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-disbursed division CPU allo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n node______ M*core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 node ______ M*core hou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on on existing awar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Award:</w:t>
              <w:tab/>
              <w:tab/>
              <w:tab/>
              <w:tab/>
              <w:tab/>
              <w:tab/>
              <w:tab/>
              <w:t>Period of Awar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mplishment under existing awar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Existing award 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unt:                Perio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major research resul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ist of journal paper appea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ist of journal paper submitte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ist of manuscripts under prepar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approv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:</w:t>
              <w:tab/>
              <w:tab/>
              <w:tab/>
              <w:tab/>
              <w:tab/>
              <w:tab/>
              <w:tab/>
              <w:tab/>
              <w:tab/>
              <w:t>Valid time perio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sion Head Signature:  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Version of June 28, 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2:00Z</dcterms:created>
  <dc:creator>user</dc:creator>
  <dc:description/>
  <cp:keywords/>
  <dc:language>en-US</dc:language>
  <cp:lastModifiedBy>Wei Cai</cp:lastModifiedBy>
  <cp:lastPrinted>2016-06-02T21:44:00Z</cp:lastPrinted>
  <dcterms:modified xsi:type="dcterms:W3CDTF">2016-06-28T13:32:00Z</dcterms:modified>
  <cp:revision>2</cp:revision>
  <dc:subject/>
  <dc:title/>
</cp:coreProperties>
</file>